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One-Time Cipher*************   version 1.00 by Jonathan La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-time cipher.  The formula used is sin(x^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if you are encoding or decoding the data.  Type E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you for the PLAINTEXT file name.  This is the englis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) data when it is not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you for the CIPHERTEXT file name.  This is the 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you for the starting value of X.  This is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you for the step value of X.  This is the other special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ipher a message, you need both the START and STEP values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inds these values, then the data can be read.  You must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se values so that nobody else can figure them out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ngs like the file date/size, or something.  They can be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a one-time cipher is, or why it is secure,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 ciphers or security and find out.  This is not the place for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.  You don't need to understand what makes this secure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about 1/2 meg of sample data, including executable file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has not been one single error in encryption/decryp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owever, I can't guarantee that there aren't any bugs. 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ilenames in the wrong places, you may overwrite your sourc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very basic and doesn'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I can be reached on the Brentwood BBS (914)381-16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